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</w:t>
      </w:r>
    </w:p>
    <w:p>
      <w:pPr>
        <w:pStyle w:val="Heading5"/>
        <w:rPr/>
      </w:pPr>
      <w:r>
        <w:rPr>
          <w:szCs w:val="24"/>
          <w:u w:val="single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 декабря 2013 года в 15 часов 30 мину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ов арен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Дата и время начал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27 декабря 2013 года в 15 час.3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24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Кар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икторович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Сергей Васильевич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департамента муниципального имущества   мэрии города - председатель комиссии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6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791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napToGrid w:val="false"/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579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820" w:leader="none"/>
                    </w:tabs>
                    <w:spacing w:lineRule="exact" w:line="24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ститель директора - начальник  отдела управления муниципальным имуществом департамента муниципального имущества мэрии города (заместитель председателя комиссии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департамента  муниципального  имущества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инвестиций  и  поддержки предпринимательства  департамента экономики мэрии город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управления   муниципальным имуществом департамента  муниципального имущества мэрии города.</w:t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входит 7 членов комиссии. Заседание проводится в присутствии  5 членов комиссии. Комиссия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Все поданные заявки зарегистрированы в Журнале регистрации заявок и предложений  на  участие в торгах  на право заключения договоров аренды имущества, принадлежащего на праве собственности муниципальному образованию "Город Архангельск" (далее МО "Город Архангельск"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15 часов 30 минут 27 декабря 2013 года подана 1 заявка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Изменений и отзывов заявок на участие в аукционе не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ассматриваются заявки на аукцион 30.12.2013 в 15 часов 30 минут на право заключения договоров аренды следующего муниципального имущества: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Лот №1. Нежилые помещения в одноэтажном производственном здании, номера на поэтажном плане 1,2,3, общей площадью 69,7 кв.м по адресу: г.Архангельск Исакогорский территориальный округ</w:t>
      </w:r>
      <w:r>
        <w:rPr>
          <w:b/>
          <w:sz w:val="24"/>
          <w:szCs w:val="24"/>
          <w:u w:val="single"/>
        </w:rPr>
        <w:t xml:space="preserve"> ул.Дежнёвцев д.14 стр.1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ая цена права на заключение договора аренды – 2 342 рубля 00 копеек (с учетом НДС), в том числе НДС 357 рублей 25 копеек</w:t>
      </w:r>
    </w:p>
    <w:p>
      <w:pPr>
        <w:pStyle w:val="Normal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а заявка от следующего заявителя (наименование заявителя, дата и время регистрации заявки, ее номер/дата внесения/поступления задатка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"Архгоржилкомсервис" – 27.12.2013: в 14 час. 30 мин. № 1/27.12.2013/27.12.2013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у и объявила следующие сведения в отношении заявки, согласно Журналу регистрации заявок и предложений на участие в торгах на право заключения договоров аренды имущества, принадлежащего на праве собственности МО "Город Архангельск"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"Архгоржилкомсервис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76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. Архангельс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. Театральный, д. 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на право заключения договора аренды (форма № 2)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 </w:t>
            </w:r>
          </w:p>
        </w:tc>
      </w:tr>
      <w:tr>
        <w:trPr>
          <w:trHeight w:val="169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т 13.03.2013 о том, что сделка не является крупной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</w:t>
            </w:r>
            <w:r>
              <w:rPr>
                <w:b/>
                <w:sz w:val="22"/>
                <w:szCs w:val="22"/>
              </w:rPr>
              <w:t>(дата внесения задатк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2013/ поступил 27.12.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>Примечание:  (+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- наличие документов;   (-)  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4. Рассмотрев заявки на участие в аукционе на предмет соответствия требованиям, установленным документацией об аукционе, и соответствия заявителя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ой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1. Допустить к участию в аукционе, назначенном на 30 декабря 2013 года в 15 часов 30 минут, на право заключения договоров аренды муниципального имущества и признать  его участником следующего заявителя: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ткрытое акционерное общество "Архгоржилкомсервис" (заявка № 1)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 связи с тем, что на лоты № 1  подана одна заявк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по указанному лоту участником аукциона одного заявителя - заявка № 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.2. Признать аукцион по данному лоту несостоявшимся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2.3. Заключить договор с единственным участником аукциона - открытым акционерным обществом "Архгоржилкомсервис" с оплатой минимальной цены права на заключение договоров аренды в размере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о лоту № 1 -  2 342 рубля 00 копеек (с учетом НДС), в том числе НДС - 357 рублей 25 копеек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27 декабря 2013  года в 15 часов 35 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                                                              С.В. Карпов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                                                                               С.В. Попов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Е.В. Карельска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  <w:t>О.В. Гальвас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ind w:left="6804" w:hanging="0"/>
        <w:rPr/>
      </w:pPr>
      <w:r>
        <w:rPr>
          <w:sz w:val="24"/>
          <w:szCs w:val="24"/>
        </w:rPr>
        <w:t xml:space="preserve">М.С. Пасторин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55:00Z</dcterms:created>
  <dc:creator>ДМИ</dc:creator>
  <dc:description/>
  <cp:keywords/>
  <dc:language>en-US</dc:language>
  <cp:lastModifiedBy>Мария Сергеевна Пасторина</cp:lastModifiedBy>
  <cp:lastPrinted>2013-12-27T14:53:00Z</cp:lastPrinted>
  <dcterms:modified xsi:type="dcterms:W3CDTF">2013-12-27T10:53:00Z</dcterms:modified>
  <cp:revision>27</cp:revision>
  <dc:subject/>
  <dc:title>П Р О Т О К О Л  N 18</dc:title>
</cp:coreProperties>
</file>